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 цен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анитарно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ого надз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тивная территор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»______________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ча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лучае профессионального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»_______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фамилия, имя, отчество и год рождения пострадавш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Дата направления извещения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лечебно -  профилактического учреждения,  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Заключительный диагноз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именование организации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траслевая принадлежность, форма собственности, юридиче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адрес, коды ОКПО, ОКОН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Наименование цеха, участка, производства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Профессия, должность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Общий стаж работы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Стаж работы в данной профессии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Стаж работы в условиях  воздействия  вредных  веществ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лагоприятных производственных факторов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виды фактически выполняемых работ в особых условиях,   не указанных в трудовой книжке, вносятся с отметкой   «со слов работающего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Дата начала расследовани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ей в сост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я ___________________________________________________________________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роведено расследование  случая  профессионального  заболе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диагн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Дата (время) заболе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заполняется при остром профессиональном заболева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Дата и время поступления в центр государственного санитарно- пидемиологического надзора извещения о случае  профессионального  заболевания или отравления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Сведения о  трудоспособности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трудоспособен на своей работе, утра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трудоспособность, переведен на другую работу, направлен  в учреждение государственной службы медико -  социальной экспертиз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Профессиональное заболевание выявлено при  медицинс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е, при обращении (нужное подчеркнуть)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 Имелось ли у работника ранее установленное профессиональное заболевание, направлялся ли в центр профессиональной патологии (к  врачу -  профпатологу) для установления профессионального  заболевания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  Наличие профессиональных заболеваний в данном цехе, участке, производстве или (и) профессиональной группе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  Профессиональное заболевание возникло при обстоятельствах и условиях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дается полное описание конкретных фактов   несоблюдения технологических регла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производственного процесса, нарушения транспортного режима эксплуатации технологического оборуд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риборов, рабочего инструментария; нарушения режима труда, аварийной ситуации, выхода из стро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защитных средств, освещения; несоблюдения правил техники безопасности, производственной санита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несовершенства технологии, механизмов, оборудования, рабочего инструментария; неэффективности работы сис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ентиляции, кондиционирования воздуха, защитных средств, механизмов, средств индивидуальной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тсутствия мер и средств спасательного характера, приводятся сведения из санитарно – гигиенической  характеристики условий труда работника и других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 Причиной профессионального заболевания  или  отравления  послужило: длительное, кратковременное (в течение рабочей смены),  однократное воздействие на организм человека вредны производственных факторов или веществ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указывается     количественная и качественная характеристика вред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изводственных факторов в соответствии с требованиями   гигиенических критериев оценки и классификации условий труда по показателю вредности и опасности фак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роизводственной среды, тяжести и напряженности трудового процес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 Наличие вины работника (в процентах) и ее обосн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 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 Заключение: на основании результатов расследования установлено, что настоящее заболевание (отравление) является профессиональным и возникло в результ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указываются конкретные обстоятельства и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посредственной причиной заболевания послужило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указывается конкретный вредный производственный факт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  Лица, допустившие нарушения государственных санитарно- эпидемиологических правил и иных нормативных ак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Ф.И.О., с указанием нарушенных ими положений, правил и иных ак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 В целях ликвидации и предупреждения профессиональных заболеваний или отравлений предлагаетс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 Прилагаемые материалы расследования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 Подписи членов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И.О.,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46:00Z</dcterms:created>
  <dc:creator>akrasilnikov</dc:creator>
  <dc:description/>
  <cp:keywords/>
  <dc:language>en-US</dc:language>
  <cp:lastModifiedBy>Алла Алла</cp:lastModifiedBy>
  <dcterms:modified xsi:type="dcterms:W3CDTF">2022-05-29T08:46:00Z</dcterms:modified>
  <cp:revision>2</cp:revision>
  <dc:subject/>
  <dc:title/>
</cp:coreProperties>
</file>