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Дополнительное соглашение 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к трудовому договору от 01.02.20ХХ № ХХ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         </w:t>
      </w:r>
    </w:p>
    <w:p>
      <w:pPr>
        <w:pStyle w:val="Normal"/>
        <w:rPr/>
      </w:pPr>
      <w:r>
        <w:rPr/>
        <w:t>"ХХ" апреля 20ХХ г.                                                                                                         г.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бщество с ограниченной ответственностью "</w:t>
      </w:r>
      <w:r>
        <w:rPr>
          <w:i/>
          <w:u w:val="single"/>
        </w:rPr>
        <w:t>название</w:t>
      </w:r>
      <w:r>
        <w:rPr/>
        <w:t>", именуемое в дальнейшем Работодатель, в лице генерального директора ______________________, действующего на основании Устава, с одной стороны и ________________________ (</w:t>
      </w:r>
      <w:r>
        <w:rPr>
          <w:i/>
        </w:rPr>
        <w:t>ФИО работника</w:t>
      </w:r>
      <w:r>
        <w:rPr/>
        <w:t>), именуемая в дальнейшем Работник, с другой стороны, пришли к соглашению об изложении условий Трудового договора от 01.02.20ХХ № ХХ в следующей редакции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"П. 4.2. Работнику устанавливается гибкий режим рабочего времени согласно графику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бочих часов (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.0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9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9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.00 – 12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8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16.00 – 17.0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.0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9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9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.00 – 14.00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П. 4.3. В отношении Работника вводится суммарный учет рабочего времени с учетным периодом длительностью один месяц"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Настоящее дополнительное соглашение является неотъемлемой частью трудового договора от 01.02.20ХХ № ХХ и вступает в силу с даты подписания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Настоящее дополнительное соглашение составлено в двух экземплярах, имеющих равную юридическую силу, по одному экземпляру для Работодателя и Работника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Работодатель:                                                 Работник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генеральный директор ООО "</w:t>
      </w:r>
      <w:r>
        <w:rPr>
          <w:i/>
        </w:rPr>
        <w:t>название</w:t>
      </w:r>
      <w:r>
        <w:rPr/>
        <w:t xml:space="preserve">"       </w:t>
      </w:r>
      <w:r>
        <w:rPr>
          <w:i/>
        </w:rPr>
        <w:t>ФИО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</w:rPr>
        <w:t xml:space="preserve">ФИО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_____________/_________________/           _____________/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1:00Z</dcterms:created>
  <dc:creator>Ящук Антон</dc:creator>
  <dc:description/>
  <cp:keywords/>
  <dc:language>en-US</dc:language>
  <cp:lastModifiedBy>Елена Натырова</cp:lastModifiedBy>
  <dcterms:modified xsi:type="dcterms:W3CDTF">2024-10-22T09:40:00Z</dcterms:modified>
  <cp:revision>5</cp:revision>
  <dc:subject/>
  <dc:title>Дополнительное соглашение </dc:title>
</cp:coreProperties>
</file>