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 20.03.2024 г. N ЕД-7-15/217@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64"/>
        <w:gridCol w:w="230"/>
        <w:gridCol w:w="230"/>
        <w:gridCol w:w="230"/>
        <w:gridCol w:w="230"/>
        <w:gridCol w:w="230"/>
        <w:gridCol w:w="230"/>
        <w:gridCol w:w="231"/>
        <w:gridCol w:w="231"/>
        <w:gridCol w:w="248"/>
        <w:gridCol w:w="248"/>
        <w:gridCol w:w="238"/>
        <w:gridCol w:w="237"/>
        <w:gridCol w:w="238"/>
        <w:gridCol w:w="232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</w:tblGrid>
      <w:tr>
        <w:trPr/>
        <w:tc>
          <w:tcPr>
            <w:tcW w:w="5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&lt;1&gt;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а по КНД 1151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ПРИМЕНЕНИИ ЗАЯВИТЕЛЬНОГО ПОРЯДКА ВОЗМЕЩЕНИЯ НАЛОГА НА ДОБАВЛЕННУЮ СТОИМОСТЬ (О ВОЗМЕЩЕНИИ АКЦИЗ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264"/>
        <w:gridCol w:w="264"/>
        <w:gridCol w:w="264"/>
        <w:gridCol w:w="266"/>
        <w:gridCol w:w="228"/>
        <w:gridCol w:w="203"/>
        <w:gridCol w:w="201"/>
        <w:gridCol w:w="221"/>
        <w:gridCol w:w="223"/>
        <w:gridCol w:w="198"/>
        <w:gridCol w:w="196"/>
        <w:gridCol w:w="294"/>
        <w:gridCol w:w="289"/>
        <w:gridCol w:w="294"/>
        <w:gridCol w:w="289"/>
        <w:gridCol w:w="290"/>
        <w:gridCol w:w="232"/>
        <w:gridCol w:w="236"/>
        <w:gridCol w:w="232"/>
        <w:gridCol w:w="232"/>
        <w:gridCol w:w="232"/>
        <w:gridCol w:w="155"/>
        <w:gridCol w:w="155"/>
        <w:gridCol w:w="155"/>
        <w:gridCol w:w="228"/>
        <w:gridCol w:w="228"/>
        <w:gridCol w:w="228"/>
        <w:gridCol w:w="228"/>
        <w:gridCol w:w="229"/>
        <w:gridCol w:w="216"/>
        <w:gridCol w:w="216"/>
        <w:gridCol w:w="219"/>
        <w:gridCol w:w="216"/>
        <w:gridCol w:w="216"/>
        <w:gridCol w:w="220"/>
        <w:gridCol w:w="155"/>
        <w:gridCol w:w="159"/>
        <w:gridCol w:w="359"/>
        <w:gridCol w:w="367"/>
      </w:tblGrid>
      <w:tr>
        <w:trPr/>
        <w:tc>
          <w:tcPr>
            <w:tcW w:w="24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заявление представляется (код) &lt;2&gt;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логовый орган (код)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явления &lt;3&gt;</w:t>
            </w:r>
          </w:p>
        </w:tc>
        <w:tc>
          <w:tcPr>
            <w:tcW w:w="31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явления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озмещению</w:t>
            </w:r>
          </w:p>
        </w:tc>
        <w:tc>
          <w:tcPr>
            <w:tcW w:w="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налог на добавленную стоимость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 налоговой декларации по КНД &lt;4&gt;</w: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акциз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едставления налоговой декларации</w:t>
            </w:r>
          </w:p>
        </w:tc>
        <w:tc>
          <w:tcPr>
            <w:tcW w:w="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по телекоммуникационным каналам связи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на бумажном носителе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 налоговой декларации &lt;5&gt;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й период налоговой декларации (код) &lt;5&gt;, &lt;6&gt;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рректировки &lt;5&gt;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едставления налоговой декларации &lt;5&gt;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файла налоговой декларации &lt;7&gt;</w:t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6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71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(фамилия, имя, отчество &lt;8&gt;) налогоплательщика</w:t>
            </w:r>
          </w:p>
        </w:tc>
        <w:tc>
          <w:tcPr>
            <w:tcW w:w="2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63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63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На основании &lt;9&gt;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3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ная сумма налога на добавленную стоимость возмещению в заявительном порядке составляет:</w:t>
            </w:r>
          </w:p>
        </w:tc>
        <w:tc>
          <w:tcPr>
            <w:tcW w:w="39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3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ифрами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На основании &lt;9&gt;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3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ная сумма налога на добавленную стоимость возмещению в заявительном порядке составляет:</w:t>
            </w:r>
          </w:p>
        </w:tc>
        <w:tc>
          <w:tcPr>
            <w:tcW w:w="39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3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ифрами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На основании &lt;9&gt;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3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ная сумма налога на добавленную стоимость возмещению в заявительном порядке составляет:</w:t>
            </w:r>
          </w:p>
        </w:tc>
        <w:tc>
          <w:tcPr>
            <w:tcW w:w="39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3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ифрами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На основании &lt;9&gt;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3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ная сумма налога на добавленную стоимость возмещению в заявительном порядке составляет:</w:t>
            </w:r>
          </w:p>
        </w:tc>
        <w:tc>
          <w:tcPr>
            <w:tcW w:w="39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3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ифрами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45"/>
        <w:gridCol w:w="245"/>
        <w:gridCol w:w="245"/>
        <w:gridCol w:w="246"/>
        <w:gridCol w:w="246"/>
        <w:gridCol w:w="246"/>
        <w:gridCol w:w="246"/>
        <w:gridCol w:w="229"/>
        <w:gridCol w:w="228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935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 на себя обязательство вернуть в бюджет излишне полученные (зачтенные) в заявительном порядке суммы (включая проценты, предусмотренные пунктом 9 статьи 79 Налогового кодекса Российской Федерации (в случае их уплаты), а также уплатить начисленные на указанные суммы проценты в порядке:</w:t>
            </w:r>
          </w:p>
        </w:tc>
      </w:tr>
      <w:tr>
        <w:trPr/>
        <w:tc>
          <w:tcPr>
            <w:tcW w:w="935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ленном пунктом 17 статьи 176.1 Налогового кодекса Российской Федерации;</w:t>
            </w:r>
          </w:p>
        </w:tc>
      </w:tr>
      <w:tr>
        <w:trPr/>
        <w:tc>
          <w:tcPr>
            <w:tcW w:w="935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ленном пунктом 14 статьи 203.1 Налогового кодекса Российской Федерации,</w:t>
            </w:r>
          </w:p>
        </w:tc>
      </w:tr>
      <w:tr>
        <w:trPr/>
        <w:tc>
          <w:tcPr>
            <w:tcW w:w="935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, если решение налогового органа будет отменено полностью или частично в случаях, предусмотренных</w:t>
            </w:r>
          </w:p>
        </w:tc>
      </w:tr>
      <w:tr>
        <w:trPr/>
        <w:tc>
          <w:tcPr>
            <w:tcW w:w="935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тьей 176.1 Налогового кодекса Российской Федерации</w:t>
            </w:r>
          </w:p>
        </w:tc>
      </w:tr>
      <w:tr>
        <w:trPr/>
        <w:tc>
          <w:tcPr>
            <w:tcW w:w="935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тьей 203.1 Налогового кодекса Российской Федерации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6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едставленного документа</w:t>
            </w:r>
          </w:p>
        </w:tc>
        <w:tc>
          <w:tcPr>
            <w:tcW w:w="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банковская гарантия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договор поручительства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2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при отсутствии необходимости в представлении документа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верность и полноту сведений, указанных в настоящем заявлении, подтверждаю:</w:t>
            </w:r>
          </w:p>
        </w:tc>
      </w:tr>
      <w:tr>
        <w:trPr/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1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налогоплательщик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4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представитель налогоплательщика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2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812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2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812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2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 &lt;8&gt;</w:t>
            </w:r>
          </w:p>
        </w:tc>
        <w:tc>
          <w:tcPr>
            <w:tcW w:w="812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2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01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 налогоплательщика &lt;10&gt;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265"/>
        <w:gridCol w:w="232"/>
        <w:gridCol w:w="232"/>
        <w:gridCol w:w="232"/>
        <w:gridCol w:w="232"/>
        <w:gridCol w:w="232"/>
        <w:gridCol w:w="232"/>
        <w:gridCol w:w="232"/>
        <w:gridCol w:w="232"/>
        <w:gridCol w:w="249"/>
        <w:gridCol w:w="249"/>
        <w:gridCol w:w="232"/>
        <w:gridCol w:w="231"/>
        <w:gridCol w:w="232"/>
        <w:gridCol w:w="232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</w:tblGrid>
      <w:tr>
        <w:trPr/>
        <w:tc>
          <w:tcPr>
            <w:tcW w:w="5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&lt;1&gt;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 Сведения о возврате на счет налогоплательщика заявленной суммы налога на добавленную стоимость (акциза), подлежащей возмещению в заявительном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273"/>
        <w:gridCol w:w="273"/>
        <w:gridCol w:w="3225"/>
        <w:gridCol w:w="250"/>
        <w:gridCol w:w="250"/>
        <w:gridCol w:w="250"/>
        <w:gridCol w:w="229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</w:tblGrid>
      <w:tr>
        <w:trPr/>
        <w:tc>
          <w:tcPr>
            <w:tcW w:w="8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мере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ифрам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1. Сведения о сче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49"/>
        <w:gridCol w:w="248"/>
        <w:gridCol w:w="248"/>
        <w:gridCol w:w="248"/>
        <w:gridCol w:w="248"/>
        <w:gridCol w:w="248"/>
        <w:gridCol w:w="238"/>
        <w:gridCol w:w="238"/>
        <w:gridCol w:w="238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1"/>
        <w:gridCol w:w="230"/>
        <w:gridCol w:w="230"/>
        <w:gridCol w:w="230"/>
        <w:gridCol w:w="230"/>
        <w:gridCol w:w="231"/>
      </w:tblGrid>
      <w:tr>
        <w:trPr/>
        <w:tc>
          <w:tcPr>
            <w:tcW w:w="17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3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налогоплательщика для возврата</w:t>
            </w:r>
          </w:p>
        </w:tc>
        <w:tc>
          <w:tcPr>
            <w:tcW w:w="55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2. Сведения о лицевом счете бюджетной организации, открытым в территориальных органах Федерального казначейства, финансовых органах субъектов Российской Федерации (муниципальных образований), органах управления государственными внебюджетными фондами Российской Федерации &lt;11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245"/>
        <w:gridCol w:w="245"/>
        <w:gridCol w:w="245"/>
        <w:gridCol w:w="245"/>
        <w:gridCol w:w="245"/>
        <w:gridCol w:w="240"/>
        <w:gridCol w:w="240"/>
        <w:gridCol w:w="239"/>
        <w:gridCol w:w="239"/>
        <w:gridCol w:w="240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2"/>
        <w:gridCol w:w="231"/>
        <w:gridCol w:w="231"/>
        <w:gridCol w:w="231"/>
        <w:gridCol w:w="231"/>
        <w:gridCol w:w="231"/>
        <w:gridCol w:w="231"/>
        <w:gridCol w:w="232"/>
        <w:gridCol w:w="231"/>
        <w:gridCol w:w="231"/>
        <w:gridCol w:w="231"/>
        <w:gridCol w:w="231"/>
        <w:gridCol w:w="232"/>
      </w:tblGrid>
      <w:tr>
        <w:trPr/>
        <w:tc>
          <w:tcPr>
            <w:tcW w:w="9371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71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владельца счета)</w:t>
            </w:r>
          </w:p>
        </w:tc>
      </w:tr>
      <w:tr>
        <w:trPr/>
        <w:tc>
          <w:tcPr>
            <w:tcW w:w="9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9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получателя</w:t>
            </w:r>
          </w:p>
        </w:tc>
        <w:tc>
          <w:tcPr>
            <w:tcW w:w="53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КТМО получателя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лицевого счета получат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платежа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71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 Остаток заявленной суммы налога (акциза) к возмещению из бюджета в заявительном порядке, не подлежащий возврату на счет налогоплательщ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273"/>
        <w:gridCol w:w="273"/>
        <w:gridCol w:w="3225"/>
        <w:gridCol w:w="250"/>
        <w:gridCol w:w="250"/>
        <w:gridCol w:w="250"/>
        <w:gridCol w:w="229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</w:tblGrid>
      <w:tr>
        <w:trPr/>
        <w:tc>
          <w:tcPr>
            <w:tcW w:w="8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мере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ифрам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. Реквизиты банковской гарантии (гарантий) или договора (договоров) поруч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249"/>
        <w:gridCol w:w="243"/>
        <w:gridCol w:w="243"/>
        <w:gridCol w:w="240"/>
        <w:gridCol w:w="240"/>
        <w:gridCol w:w="247"/>
        <w:gridCol w:w="247"/>
        <w:gridCol w:w="247"/>
        <w:gridCol w:w="247"/>
        <w:gridCol w:w="247"/>
        <w:gridCol w:w="217"/>
        <w:gridCol w:w="218"/>
        <w:gridCol w:w="217"/>
        <w:gridCol w:w="211"/>
        <w:gridCol w:w="209"/>
        <w:gridCol w:w="336"/>
        <w:gridCol w:w="336"/>
        <w:gridCol w:w="211"/>
        <w:gridCol w:w="209"/>
        <w:gridCol w:w="209"/>
        <w:gridCol w:w="245"/>
        <w:gridCol w:w="245"/>
        <w:gridCol w:w="245"/>
        <w:gridCol w:w="245"/>
        <w:gridCol w:w="245"/>
        <w:gridCol w:w="245"/>
        <w:gridCol w:w="209"/>
        <w:gridCol w:w="235"/>
        <w:gridCol w:w="235"/>
        <w:gridCol w:w="235"/>
        <w:gridCol w:w="235"/>
        <w:gridCol w:w="209"/>
        <w:gridCol w:w="209"/>
        <w:gridCol w:w="209"/>
        <w:gridCol w:w="209"/>
        <w:gridCol w:w="209"/>
        <w:gridCol w:w="209"/>
        <w:gridCol w:w="209"/>
        <w:gridCol w:w="209"/>
      </w:tblGrid>
      <w:tr>
        <w:trPr/>
        <w:tc>
          <w:tcPr>
            <w:tcW w:w="4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51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банковской гарантии (договора поручительства) (цифрами)</w:t>
            </w:r>
          </w:p>
        </w:tc>
        <w:tc>
          <w:tcPr>
            <w:tcW w:w="34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а: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банк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филиал банка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8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иная организация, предусмотренная Налоговым кодексом Российской Федерации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поручитель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63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63" w:type="dxa"/>
            <w:gridSpan w:val="4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63" w:type="dxa"/>
            <w:gridSpan w:val="4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63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3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6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гаранта (поручителя)</w:t>
            </w:r>
          </w:p>
        </w:tc>
        <w:tc>
          <w:tcPr>
            <w:tcW w:w="2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гаранта (поручителя)</w:t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Указывается код причины постановки на учет, присвоенный организации при постановке на учет в налоговом органе по месту ее нахождения. Для организации, отнесенной в соответствии со статьей 83 Налогового кодекса Российской Федерации к категории крупнейших налогоплательщиков, указывается код причины постановки на учет, присвоенный при постановке на учет в налоговом органе в качестве крупнейшего налогоплательщика. В отношении индивидуального предпринимателя код причины постановки на учет не указыв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01 - на полную сумму налога на добавленную стоимость (акциза), предъявляемую к возмещению из бюджета в заявительном порядке (согласно абзацу первому пункта 7 статьи 176.1 или абзацу первому пункта 2 статьи 203.1 Налогового кодекса Российской Федерации); 02 - в пределах суммы превышения заявленных сумм к возмещению из бюджета в уточненной налоговой декларации над суммой ранее возмещенного налога на добавленную стоимость (акциза) за налоговый период (согласно абзацу шестому пункта 7 статьи 176.1 или абзацу двенадцатому пункта 2 статьи 203.1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Указывается уникальный (порядковый) номер заявления налогоплательщика в текущем год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Указывается при виде налога равном "2" и принимает значения: 1151089 - 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; 1151095 - Налоговая декларация по акцизам на нефтяное сырь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5&gt; Указывается при значении способа представления декларации равном "2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6&gt; По реквизиту "Налоговый период" указываются коды, определяющие налоговый период, в соответствии с порядками заполнения налоговых деклараций, утвержденными приказами ФНС России на основании пункта 7 статьи 80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7&gt; Указывается при значении способа представления декларации равном "1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8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фициальный источник электронного документа содержит неточность: имеется в виду подпункта 6 пункта 1 статьи 203.1 Налогового кодекса РФ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9&gt; 01 - подпункта 1 пункта 2 статьи 176.1 Налогового кодекса Российской Федерации; 02 - подпункта 2 пункта 2 статьи 176.1 Налогового кодекса Российской Федерации; 05 - подпункта 5 пункта 2 статьи 176.1 Налогового кодекса Российской Федерации; 06 - подпункта 7 пункта 2 статьи 176.1 Налогового кодекса Российской Федерации; 07 - подпункта 8 пункта 2 статьи 176.1 Налогового кодекса Российской Федерации; 08 - подпункта 1 пункта 1 статьи 203.1 Налогового кодекса Российской Федерации; 09 - подпункта 2 пункта 1 статьи 203.1 Налогового кодекса Российской Федерации; 10 - подпункта 3 пункта 1 статьи 203.1 Налогового кодекса Российской Федерации; 11 - подпункта 4 пункта 1 статьи 203.1 Налогового кодекса Российской Федерации; 12 - подпункта 5 пункта 1 статьи 203.1 Налогового кодекса Российской Федерации; 13 - подпункта 6 пункта 1 статьи 201 Налогового кодекса Российской Федерации; 14 - подпункта 7 пункта 1 статьи 203.1 Налогового кодекса Российской Федерации; 15 - подпункта 8 пункта 1 статьи 203.1 Налогового кодекса Российской Федерации; 16 - подпункта 9 пункта 1 статьи 203.1 Налогового кодекса Российской Федерации; 17 - организация относится к категории, указанной в абзаце шестом пункта 2 статьи 203.1 Налогового кодекса Российской Федерации; 18 - пункт 1.1 статьи 203.1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0&gt; Для доверенности, совершенной в электронной форме в соответствии с положениями пункта 3 статьи 29 Налогового кодекса Российской Федерации, указывается GUID доверен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1&gt; Указывается при возврате на счета, открытые в органе, осуществляющем открытие и ведение лицевых сче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2&gt; Заполняется в случае, предусмотренном подпунктом 2 пункта 2 или подпунктом 5 пункта 2 статьи 176.1 Налогового кодекса Российской Федерации, а также абзацем шестым п. 2 ст. 203.1 Налогового кодекс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9:00Z</dcterms:created>
  <dc:creator>Александр Цивилев</dc:creator>
  <dc:description/>
  <cp:keywords/>
  <dc:language>en-US</dc:language>
  <cp:lastModifiedBy>Odda</cp:lastModifiedBy>
  <dcterms:modified xsi:type="dcterms:W3CDTF">2024-06-03T17:57:00Z</dcterms:modified>
  <cp:revision>3</cp:revision>
  <dc:subject/>
  <dc:title/>
</cp:coreProperties>
</file>