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Hlk59723170"/>
      <w:bookmarkStart w:id="1" w:name="_Hlk5720979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логовый регистр (карточ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чету доходов, вычетов и налога на доходы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2025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Сведения о налоговом аген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1"/>
        <w:widowControl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ИНН/КПП организации                         / </w:t>
      </w:r>
    </w:p>
    <w:p>
      <w:pPr>
        <w:pStyle w:val="ConsNonformat1"/>
        <w:widowControl/>
        <w:pBdr>
          <w:top w:val="single" w:sz="4" w:space="1" w:color="000000"/>
        </w:pBdr>
        <w:ind w:left="2977" w:right="10317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именование организации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402" w:right="10884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д налогового органа, где налоговый агент состоит на учете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6804" w:right="7938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ConsNonformat1"/>
        <w:widowControl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д ОКТМО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12869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Сведения о налогоплательщике (получателе доход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1"/>
        <w:widowControl/>
        <w:tabs>
          <w:tab w:val="clear" w:pos="708"/>
          <w:tab w:val="left" w:pos="1276" w:leader="none"/>
        </w:tabs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ИНН</w:t>
        <w:tab/>
      </w:r>
    </w:p>
    <w:p>
      <w:pPr>
        <w:pStyle w:val="ConsNonformat1"/>
        <w:widowControl/>
        <w:pBdr>
          <w:top w:val="single" w:sz="4" w:space="1" w:color="000000"/>
        </w:pBdr>
        <w:tabs>
          <w:tab w:val="clear" w:pos="708"/>
          <w:tab w:val="left" w:pos="2835" w:leader="none"/>
        </w:tabs>
        <w:ind w:left="1134" w:right="12900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Фамилия, имя, отчество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977" w:right="904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3. Дата рождения (число, месяц, год)</w:t>
        <w:tab/>
      </w:r>
    </w:p>
    <w:p>
      <w:pPr>
        <w:pStyle w:val="ConsPlusNonformat"/>
        <w:pBdr>
          <w:top w:val="single" w:sz="4" w:space="1" w:color="000000"/>
        </w:pBdr>
        <w:ind w:left="4111" w:right="10348" w:hanging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Гражданство (код страны)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261" w:right="11593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д вида документа, удостоверяющего личность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670" w:right="9183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кумент: серия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268" w:right="11624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12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Статус налогоплательщик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Style23"/>
        <w:rPr>
          <w:sz w:val="16"/>
          <w:szCs w:val="16"/>
          <w:highlight w:val="green"/>
        </w:rPr>
      </w:pPr>
      <w:r>
        <w:rPr>
          <w:sz w:val="16"/>
          <w:szCs w:val="16"/>
        </w:rPr>
        <w:t>(1 - налоговый резидент РФ, который не ведет в РФ трудовую деятельность по найму на основании патента; 2 - нерезидент РФ; 3 - высококвалифицированный специалист - налоговый нерезидент РФ; 4 - участник Государственной программы по оказанию содействия добровольному переселению в РФ (член экипажа судна, плавающего под Государственным флагом РФ) - налоговый нерезидент РФ; 5 - иностранный гражданин (лицо без гражданства) - нерезидент РФ, признанный беженцем или получивший временное убежище на территории РФ; 6 - иностранный гражданин, осуществляющий трудовую деятельность по найму в РФ на основании патента; 7 - высококвалифицированный специалист - налоговый резидент РФ; 8 - налоговый нерезидент РФ, получающий доходы, указанные в пп. 6.2 п. 1 ст. 208 НК РФ)</w:t>
      </w:r>
    </w:p>
    <w:p>
      <w:pPr>
        <w:pStyle w:val="Style23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5885922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8. В случае изменения статуса с налогового резидента РФ на нерезидента или с нерезидента на резидента в течение налогового периода заполняется таб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53"/>
        <w:gridCol w:w="2669"/>
        <w:gridCol w:w="3120"/>
        <w:gridCol w:w="2269"/>
      </w:tblGrid>
      <w:tr>
        <w:trPr>
          <w:trHeight w:val="1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получения дох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из 12 месяцев для определения налогового статуса рабо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ы выезда за границу (кроме выездов для краткосрочного (менее шести месяцев) лечения или обу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дней нахождения в РФ за последние 12 месяце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bookmarkStart w:id="3" w:name="_Hlk111557437"/>
      <w:r>
        <w:rPr>
          <w:rFonts w:cs="Times New Roman" w:ascii="Times New Roman" w:hAnsi="Times New Roman"/>
          <w:sz w:val="24"/>
          <w:szCs w:val="20"/>
          <w:lang w:eastAsia="ru-RU"/>
        </w:rPr>
        <w:t>Раздел 3. Совокупность налоговых баз налогового резидента РФ, в отношении которой применяются ставки, установленные п. 1 ст. 224 НК РФ, и сумма налога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счет налоговой базы и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9"/>
        <w:gridCol w:w="514"/>
        <w:gridCol w:w="299"/>
        <w:gridCol w:w="8"/>
        <w:gridCol w:w="965"/>
        <w:gridCol w:w="906"/>
        <w:gridCol w:w="908"/>
        <w:gridCol w:w="907"/>
        <w:gridCol w:w="908"/>
        <w:gridCol w:w="908"/>
        <w:gridCol w:w="907"/>
        <w:gridCol w:w="908"/>
        <w:gridCol w:w="907"/>
        <w:gridCol w:w="908"/>
        <w:gridCol w:w="908"/>
        <w:gridCol w:w="907"/>
        <w:gridCol w:w="908"/>
        <w:gridCol w:w="907"/>
        <w:gridCol w:w="9"/>
      </w:tblGrid>
      <w:tr>
        <w:trPr/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" w:name="_Hlk111465000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дохода/код дох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плата/20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ные/201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за неиспользованный отпуск/201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нормативные суточные/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по временной нетрудоспособности/23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ая помощь/276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еты в размерах, предусмотренных ст. 217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оходов за минусом вычетов, предусмотренных ст. 217 НК Р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ериод, указанный в графе таблиц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/код выче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е вычеты на дете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тандартные вычет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тандартных вычетов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енный выч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3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выч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выч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налоговая база (с начала года), определяемая в соответствии с пп. 9 п. 2.1, п. 3 ст. 210 НК Р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ая база (с начала года), определяемая в соответствии с пп. 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. 2.1, п. 2.3 ст. 210 НК РФ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ет/код 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ая база (с начала года), определяемая в соответствии с пп. 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. 2.1, п. 2.3 ст. 210 НК РФ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__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Дата получ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ет/код 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окупность налоговых баз (с начала года), к которой применяется ставка, установленная п. 1 ст. 224 НК РФ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2,4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величина совокупности налоговых ба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(с начала года), исчисленная с совокупности налоговых баз налогового резидента, к которой применяется ставка 13% (15%), предусмотренная п. 1 ст. 224 НК РФ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3% с совокупной налоговой базы в пределах 2,4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, исчисленный по ставке 15% с части совокупной налоговой баз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8% с части совокупной налоговой базы,  свыше 5 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20% с части совокупной налоговой базы,  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22% с части совокупной налоговой базы,  свыше 50 мл руб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ый авансовый платеж по НДФ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13% с совокупной налоговой базы резидента РФ в пределах 2,4 млн руб., нарастающим ито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15% с части совокупной налоговой базы резидента РФ, 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18% с части совокупной налоговой базы резидента РФ, свыше 5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20% с части совокупной налоговой базы резидента РФ, 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22% с части совокупной налоговой базы резидента РФ, 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дохода, с которого налоговым агентом не удержан налог по ставке 13% с совокупной налоговой базы резидента РФ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ах 2,4 млн руб., нарастающим ито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не удержанного налоговым агентом налога по ставке 15% с совокупной налоговой базы резидента РФ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8% с совокупной налоговой базы резидента РФ  свыше 5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0% с совокупной налоговой базы резидента РФ  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2% с совокупной налоговой базы резидента РФ  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3% с совокупной налоговой базы резидента РФ в пределах 2,4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5% с части совокупной налоговой базы резидента РФ, свыше 2,4 млн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8% с части совокупной налоговой базы резидента РФ, свыше 5 млн до 20 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0% с части совокупной налоговой базы резидента РФ, свыше 20 млн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2% с части совокупной налоговой базы резидента РФ, 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3% с совокупной налоговой базы резидента РФ в пределах 2,4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5% с части совокупной налоговой базы резидента РФ, свыше 2,4 млн до 5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8% с части совокупной налоговой базы резидента РФ, свыше 5 млн до 20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части совокупной налоговой базы резидента РФ, свыше 20  млн до 50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части совокупной налоговой базы резидента РФ до 50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_Hlk111470986"/>
      <w:bookmarkStart w:id="6" w:name="_Hlk11147098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bookmarkStart w:id="7" w:name="_Hlk59464631"/>
      <w:r>
        <w:rPr>
          <w:rFonts w:cs="Times New Roman" w:ascii="Times New Roman" w:hAnsi="Times New Roman"/>
          <w:sz w:val="16"/>
          <w:szCs w:val="16"/>
          <w:lang w:eastAsia="ru-RU"/>
        </w:rPr>
        <w:t>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7"/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троке указываются суммы, которые согласно ст. 217 НК РФ не подлежат налогообложению в пределах установленных лими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_Hlk69470626"/>
      <w:bookmarkEnd w:id="8"/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роки заполняются только при выплате налоговому резиденту РФ доходов, относящихся к основной налоговой базе (п. 3 ст. 210 НК РФ).</w:t>
      </w:r>
    </w:p>
    <w:p>
      <w:pPr>
        <w:pStyle w:val="Normal"/>
        <w:spacing w:lineRule="auto" w:line="240" w:before="0" w:after="0"/>
        <w:jc w:val="both"/>
        <w:rPr/>
      </w:pPr>
      <w:bookmarkStart w:id="9" w:name="_Hlk69470626"/>
      <w:bookmarkEnd w:id="9"/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bookmarkEnd w:id="6"/>
      <w:r>
        <w:rPr>
          <w:rFonts w:cs="Times New Roman" w:ascii="Times New Roman" w:hAnsi="Times New Roman"/>
          <w:sz w:val="16"/>
          <w:szCs w:val="16"/>
          <w:lang w:eastAsia="ru-RU"/>
        </w:rPr>
        <w:t>Строка предназначена для отражения налоговой базы по одному из подпунктов п. 2.1 ст. 210 НК РФ (кроме основной налоговой базы и налоговой базы по доходам от долевого участия). По каждому такому подпункту заполните отдельную строку, указав номер соответствующего под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Заполните данную подстроку, если доход можно уменьшить на сумму налоговых вычетов на основании п. 2.3 ст. 210 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троке указывается сумма уплаченного фиксированного авансового платежа по НДФЛ, на которую согласно п. 6 ст. 227.1 НК РФ подлежит уменьшению налог с доходов налогоплательщика, названного в пп. 2 п. 1 ст. 227.1 НК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_Hlk57209792"/>
      <w:bookmarkStart w:id="11" w:name="_Hlk57209792"/>
      <w:bookmarkEnd w:id="1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держанный налог и налог, возвращенный налоговым аген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644"/>
      </w:tblGrid>
      <w:tr>
        <w:trPr>
          <w:trHeight w:val="2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23 по 30 сентябр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ог, удержанный по ставке 13% с совокупной налоговой базы резидента РФ в пределах 2,4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ог, удержанный по ставке 15% с части совокупной налоговой базы резидента РФ, свыше 2,4 млн до 5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8% с части совокупной налоговой базы резидента РФ, свыше 5 млн до 20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0% с части совокупной налоговой базы резидента РФ, свыше 20 млн. до 50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2% с части совокупной налоговой базы резидента РФ, свыше 50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звращенный налоговым агентом налог по ставке 13% с совокупной налоговой базы резидента РФ в пределах 2,4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звращенный налоговым агентом налог по ставке 15% с части совокупной налоговой базы резидента РФ, свыше 2,4 млн до 5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8% с части совокупной налоговой базы резидента РФ, свыше 5 млн до 20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совокупной налоговой базы резидента РФ, свыше 20 млн до 50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2% с части совокупной налоговой базы резидента РФ, свыше  50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аво на налоговые вычеты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Стандартный вычет на налогоплательщика (пп. 1, 2 п. 1 ст. 218 НК РФ)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725</wp:posOffset>
                </wp:positionV>
                <wp:extent cx="1196975" cy="48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\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37.8pt;mso-wrap-distance-left:9.05pt;mso-wrap-distance-right:9.05pt;mso-wrap-distance-top:0pt;mso-wrap-distance-bottom:0pt;margin-top:6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\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88900</wp:posOffset>
                </wp:positionV>
                <wp:extent cx="371157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25.15pt;mso-wrap-distance-left:9.05pt;mso-wrap-distance-right:9.05pt;mso-wrap-distance-top:0pt;mso-wrap-distance-bottom:0pt;margin-top:7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: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Стандартные вычеты на детей (пп. 4 п. 1 ст. 218 НК РФ): </w:t>
        <w:tab/>
        <w:t>да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200"/>
        <w:ind w:left="6521" w:right="6946" w:hanging="0"/>
        <w:jc w:val="center"/>
        <w:rPr/>
      </w:pPr>
      <w:r>
        <w:rPr/>
        <w:t>(да\нет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2"/>
        <w:gridCol w:w="1071"/>
        <w:gridCol w:w="1785"/>
        <w:gridCol w:w="2618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ебенка, дата 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ыч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ы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вы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Право на имущественные вычеты (ст. 220 НК РФ): </w:t>
        <w:tab/>
        <w:t>нет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ind w:left="5954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\нет)</w:t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(код) вычет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150495</wp:posOffset>
                </wp:positionV>
                <wp:extent cx="132524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5pt;height:25.15pt;mso-wrap-distance-left:9.05pt;mso-wrap-distance-right:9.05pt;mso-wrap-distance-top:0pt;mso-wrap-distance-bottom:0pt;margin-top:11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41605</wp:posOffset>
                </wp:positionV>
                <wp:extent cx="130810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25.15pt;mso-wrap-distance-left:9.05pt;mso-wrap-distance-right:9.05pt;mso-wrap-distance-top:0pt;mso-wrap-distance-bottom:0pt;margin-top:11.1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1276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38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 xml:space="preserve">               Дата выдачи уведомления </w:t>
      </w:r>
    </w:p>
    <w:p>
      <w:pPr>
        <w:pStyle w:val="Normal"/>
        <w:keepNext w:val="true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962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75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 Право на социальные налоговые вычеты (ст. 219 НК РФ): </w:t>
        <w:tab/>
        <w:t>нет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6663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\нет)</w:t>
      </w:r>
    </w:p>
    <w:p>
      <w:pPr>
        <w:pStyle w:val="Normal"/>
        <w:keepNext w:val="true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(код) вычет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1276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 xml:space="preserve"> Дата выдачи уведомл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-73660</wp:posOffset>
                </wp:positionV>
                <wp:extent cx="1261110" cy="296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23.35pt;mso-wrap-distance-left:9.05pt;mso-wrap-distance-right:9.05pt;mso-wrap-distance-top:0pt;mso-wrap-distance-bottom:0pt;margin-top:-5.8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-67310</wp:posOffset>
                </wp:positionV>
                <wp:extent cx="14185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3.35pt;mso-wrap-distance-left:9.05pt;mso-wrap-distance-right:9.05pt;mso-wrap-distance-top:0pt;mso-wrap-distance-bottom:0pt;margin-top:-5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4962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 Право на профессиональные налоговые вычеты (п. п. 2, 3 ст. 221 НК РФ):</w:t>
      </w:r>
    </w:p>
    <w:p>
      <w:pPr>
        <w:pStyle w:val="Normal"/>
        <w:keepNext w:val="true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\нет)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(код) вычет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1276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Фиксированный авансовый платеж по НДФЛ (п. 6 ст. 227.1 НК РФ) </w:t>
        <w:tab/>
        <w:t>нет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6311" w:leader="none"/>
          <w:tab w:val="left" w:pos="8789" w:leader="none"/>
        </w:tabs>
        <w:autoSpaceDE w:val="false"/>
        <w:spacing w:lineRule="auto" w:line="240" w:before="0" w:after="0"/>
        <w:ind w:left="7655" w:right="69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142240</wp:posOffset>
                </wp:positionV>
                <wp:extent cx="4795520" cy="2876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87640"/>
                          <a:chOff x="0" y="0"/>
                          <a:chExt cx="4795560" cy="287640"/>
                        </a:xfrm>
                      </wpg:grpSpPr>
                      <wps:wsp>
                        <wps:cNvSpPr txBox="1"/>
                        <wps:spPr>
                          <a:xfrm>
                            <a:off x="3064680" y="0"/>
                            <a:ext cx="173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48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1.2pt;width:377.65pt;height:22.65pt" coordorigin="1327,224" coordsize="7553,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3;top:224;width:272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7;top:224;width:10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6;top:224;width:18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есть/нет)</w:t>
      </w:r>
    </w:p>
    <w:p>
      <w:pPr>
        <w:pStyle w:val="Normal"/>
        <w:keepNext w:val="true"/>
        <w:widowControl w:val="false"/>
        <w:tabs>
          <w:tab w:val="clear" w:pos="708"/>
          <w:tab w:val="left" w:pos="2410" w:leader="none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ент серия </w:t>
        <w:tab/>
        <w:t xml:space="preserve"> № </w:t>
        <w:tab/>
        <w:t xml:space="preserve"> период действ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125095</wp:posOffset>
                </wp:positionV>
                <wp:extent cx="1353185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23.35pt;mso-wrap-distance-left:9.05pt;mso-wrap-distance-right:9.05pt;mso-wrap-distance-top:0pt;mso-wrap-distance-bottom:0pt;margin-top:9.8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20015</wp:posOffset>
                </wp:positionV>
                <wp:extent cx="1418590" cy="296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3.35pt;mso-wrap-distance-left:9.05pt;mso-wrap-distance-right:9.05pt;mso-wrap-distance-top:0pt;mso-wrap-distance-bottom:0pt;margin-top:9.4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3088" w:leader="none"/>
          <w:tab w:val="left" w:pos="411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ab/>
        <w:t xml:space="preserve"> Дата выдачи уведомления </w:t>
      </w:r>
    </w:p>
    <w:p>
      <w:pPr>
        <w:pStyle w:val="Normal"/>
        <w:keepNext w:val="true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4962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ма фиксированного авансового платеж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678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уплату фиксированного авансового платеж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7655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т налогоплательщик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544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д.мм.ггг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_Hlk111559883"/>
      <w:bookmarkStart w:id="13" w:name="_Hlk111475977"/>
      <w:bookmarkStart w:id="14" w:name="_Hlk111559883"/>
      <w:bookmarkStart w:id="15" w:name="_Hlk111475977"/>
      <w:bookmarkEnd w:id="14"/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Hlk11147597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4. </w:t>
      </w:r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налоговых баз налогового нерезидента РФ, в отношении которой применяется ставка 30%, предусмотренная абз. 1 п. 3 ст. 224 НК РФ, и сумма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налоговой базы и суммы нало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9"/>
        <w:gridCol w:w="1134"/>
        <w:gridCol w:w="872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евра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пр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ка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/код дох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неиспользованный отпуск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суточные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/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/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ты в размерах, предусмотренных ст. 217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 за минусом вычетов, предусмотренных ст. 217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, указанный в графе таблиц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 по доходам нерезидента РФ, указанным в пп. 8 п. 2.2 ст. 210 НК Р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налоговой б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, определяемая в соответствии с пп. 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.2, п. 2.3 ст. 210 НК РФ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/код 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налоговой б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, определяемая в соответствии с пп. 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.2, п. 2.3 ст. 210 НК РФ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/код 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налоговой б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окупность налоговых баз налогового нерезидента (с начала года), к которой применяется ставка 30%, предусмотренная абз. 1 п. 3 ст. 224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еличина налоговых ба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(с начала года), исчисленная с совокупной налоговой базы налогового нерезидента по ставке 30%, предусмотренной абз. 1 п. 3 ст. 224 НК Р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исчислен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30% с совокупной налоговой базы нерезидента РФ, нарастающим итог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а, с которого налоговым агентом не удержан налог по ставке 30% с совокупной налоговой базы нерезидента РФ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е удержанного налоговым агентом налога по ставке 30% с совокупной налоговой базы нерезидента РФ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30% с совокупной налоговой базы нерезидента 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озвращенного налоговым агентом налога по ставке 30% с совокупной налоговой базы не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троке указываются суммы, которые согласно ст. 217 НК РФ не подлежат налогообложению в пределах установленных лим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Если возникла налоговая база по доходам, указанным в пп. 1 - 7.1 п. 2.2 ст. 210 НК РФ, приведите в данной строке номер соответствующего подпункта и заполните ее. По каждому из таких подпунктов заполните отдельную строку. При отсутствии налоговой базы по данным доходам рассматриваемую строку можно исключить из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magenta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 отсутствии у физлица доходов, формирующих налоговые базы, указанные в пп. 1 - 7.1 п. 2.2 ст. 210 НК РФ, показатель по строке, где приводится совокупность налоговых баз, равен показателю по строке "</w:t>
      </w:r>
      <w:r>
        <w:rPr>
          <w:rFonts w:cs="Times New Roman" w:ascii="Times New Roman" w:hAnsi="Times New Roman"/>
          <w:sz w:val="16"/>
          <w:szCs w:val="16"/>
        </w:rPr>
        <w:t>Налоговая база (с начала года) по доходам нерезидента РФ, указанным в пп. 8 п. 2.2 ст. 210 НК РФ</w:t>
      </w:r>
      <w:r>
        <w:rPr>
          <w:rFonts w:cs="Times New Roman" w:ascii="Times New Roman" w:hAnsi="Times New Roman"/>
          <w:sz w:val="16"/>
          <w:szCs w:val="16"/>
          <w:lang w:eastAsia="ru-RU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magenta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держанный налог и налог, возвращенный налоговым аген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9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1"/>
        <w:gridCol w:w="644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каза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янва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янва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февра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29 февра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ма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апр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апр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м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ию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ию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ию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ию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авгус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авгу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сент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сен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окт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окт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но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но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дека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ог, удержанный по ставке 30% с налоговой базы нерезидента Р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м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та удерж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звращенный налоговым агентом налог по ставке 30% с налоговой базы нерезидента Р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м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та возвра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7" w:name="_Hlk111559883"/>
      <w:bookmarkStart w:id="18" w:name="_Hlk111560140"/>
      <w:bookmarkStart w:id="19" w:name="_Hlk111559883"/>
      <w:bookmarkStart w:id="20" w:name="_Hlk111560140"/>
      <w:bookmarkEnd w:id="19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Доходы налоговых нерезидентов РФ, облагаемые по ставкам, установленным в п. 3.1 ст. 224 НК РФ, и сумма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 налоговой базы и суммы налог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7"/>
        <w:gridCol w:w="1108"/>
        <w:gridCol w:w="1073"/>
        <w:gridCol w:w="867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  <w:gridCol w:w="869"/>
      </w:tblGrid>
      <w:tr>
        <w:trPr/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евр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пр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вгу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нт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ка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/код дох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/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/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неиспользованный отпуск/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суточные/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/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/2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ты в размерах, предусмотренных ст. 217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 за минусом вычетов, предусмотренных ст. 217 НК 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, указанный в графе табли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, определяемая в отношении доходов налогового нерезидента РФ, указанных в абз. 3 - 7, 10 п. 3 ст. 224 НК Р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, превышающей 2,4 млн до 5 млн руб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, превышающей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, превышающей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, превышающей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налоговой баз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(с начала года), исчисленная с налоговой базы нерезидента РФ, облагаемой по ставке, предусмотренной п. 3.1 ст. 224 НК Р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13% с налоговой базы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15% с части налоговой базы, свыше 2,4 млн до 5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18% с части налоговой базы, свыше 5 млн до 20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20% с части налоговой базы, свыше 20 млн до 50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22% с части налоговой базы, свыше   50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ый авансовый платеж по НДФ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13% с налоговой базы нерезидента РФ в пределах 2,4 млн руб., нарастающим ит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15% с части налоговой базы нерезидента РФ, 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18% с части налоговой базы нерезидента РФ,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20% с части налоговой базы нерезидента РФ, свыше 20 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22% с части налоговой базы нерезидента РФ,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13% с налоговой базы нерезидента РФ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13% с налоговой базы нерезидента РФ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15% с части налоговой базы нерезидента РФ, 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е удержанного налоговым агентом налога по ставке 15% с части налоговой базы нерезидента РФ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18% с части налоговой базы нерезидента РФ,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18% с части налоговой базы нерезидента РФ, 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20% с части налоговой базы нерезидента РФ, свыше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20% с части налоговой базы нерезидента РФ,  свыше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22% с части налоговой базы нерезидента РФ,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22% с части налоговой базы нерезидента РФ, 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13% с налоговой базы нерезидента РФ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15% с части налоговой базы нерезидента РФ, 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18% с части налоговой базы нерезидента РФ,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20% с части налоговой базы нерезидента РФ, свыше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22% с части налоговой базы нерезидента РФ,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ый налоговым агентом налог по ставке 13% с налоговой базы нерезидента РФ в пределах 5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ый налоговым агентом налог по ставке 15% с части налоговой базы нерезидента РФ, свыше 2,4 млн до  5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ый налоговым агентом налог по ставке 18% с части налоговой базы нерезидента РФ, свыше 5 млн до  20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части налоговой базы нерезидента РФ, свыше 20 млн до  50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части налоговой базы нерезидента РФ, свыше 50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троке указываются суммы, которые согласно ст. 217 НК РФ не подлежат налогообложению в пределах установленных лим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троке указывается сумма уплаченного фиксированного авансового платежа по НДФЛ, на которую согласно п. 6 ст. 227.1 НК РФ подлежит уменьшению налог с доходов налогоплательщика, названного в пп. 2 п. 1 ст. 227.1 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держанный налог и налог, возвращенный налоговым аген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64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23 по 30 сентябр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3% с налоговой базы нерезидента РФ в пределах 2,4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5% с части налоговой базы нерезидента РФ, свыше 2,4 млн до  5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8% с части налоговой базы нерезидента РФ, свыше 5 млн до 2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0% с части налоговой базы нерезидента РФ, свыше 20 млн до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0% с части налоговой базы нерезидента РФ, свыше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3% с налоговой базы нерезидента РФ в пределах 2.4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5% с части налоговой базы нерезидента РФ, свыше 2,4 до 5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8% с части налоговой базы нерезидента РФ, свыше 5 до 2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налоговой базы нерезидента РФ, свыше 20 до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налоговой базы нерезидента РФ, свыше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Фиксированный авансовый платеж по НДФЛ (п. 6 ст. 227.1 НК РФ) </w:t>
        <w:tab/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6311" w:leader="none"/>
          <w:tab w:val="left" w:pos="8789" w:leader="none"/>
        </w:tabs>
        <w:autoSpaceDE w:val="false"/>
        <w:spacing w:lineRule="auto" w:line="240" w:before="0" w:after="0"/>
        <w:ind w:left="7655" w:right="69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123190</wp:posOffset>
                </wp:positionV>
                <wp:extent cx="4795520" cy="2876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87640"/>
                          <a:chOff x="0" y="0"/>
                          <a:chExt cx="4795560" cy="287640"/>
                        </a:xfrm>
                      </wpg:grpSpPr>
                      <wps:wsp>
                        <wps:cNvSpPr txBox="1"/>
                        <wps:spPr>
                          <a:xfrm>
                            <a:off x="3064680" y="0"/>
                            <a:ext cx="173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48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9.7pt;width:377.65pt;height:22.65pt" coordorigin="1267,194" coordsize="7553,453">
                <v:shape id="shape_0" fillcolor="white" stroked="t" o:allowincell="f" style="position:absolute;left:6093;top:194;width:272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7;top:194;width:10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6;top:194;width:18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есть/нет)</w:t>
      </w:r>
    </w:p>
    <w:p>
      <w:pPr>
        <w:pStyle w:val="Normal"/>
        <w:keepNext w:val="true"/>
        <w:widowControl w:val="false"/>
        <w:tabs>
          <w:tab w:val="clear" w:pos="708"/>
          <w:tab w:val="left" w:pos="1820" w:leader="none"/>
          <w:tab w:val="left" w:pos="2410" w:leader="none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ент серия </w:t>
        <w:tab/>
        <w:tab/>
        <w:t xml:space="preserve"> № </w:t>
        <w:tab/>
        <w:t xml:space="preserve"> период действ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88790</wp:posOffset>
                </wp:positionH>
                <wp:positionV relativeFrom="paragraph">
                  <wp:posOffset>125095</wp:posOffset>
                </wp:positionV>
                <wp:extent cx="1353185" cy="296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23.35pt;mso-wrap-distance-left:9.05pt;mso-wrap-distance-right:9.05pt;mso-wrap-distance-top:0pt;mso-wrap-distance-bottom:0pt;margin-top:9.8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120015</wp:posOffset>
                </wp:positionV>
                <wp:extent cx="1418590" cy="296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3.35pt;mso-wrap-distance-left:9.05pt;mso-wrap-distance-right:9.05pt;mso-wrap-distance-top:0pt;mso-wrap-distance-bottom:0pt;margin-top:9.4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 xml:space="preserve"> Дата выдачи уведомления </w:t>
      </w:r>
    </w:p>
    <w:p>
      <w:pPr>
        <w:pStyle w:val="Normal"/>
        <w:keepNext w:val="true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4962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ма фиксированного авансового платежа </w:t>
        <w:tab/>
        <w:t>-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678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уплату фиксированного авансового платеж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7655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т налогоплательщик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544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д.мм.ггг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_Hlk111560140"/>
      <w:bookmarkStart w:id="22" w:name="_Hlk67665428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Раздел. 6. Доходы от долевого участия в деятельности организации (дивиденды) (п. п. 3, 3.1 ст. 214, п. п. 1, 3 ст. 224 НК Р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3" w:name="_Hlk67665428"/>
      <w:bookmarkStart w:id="24" w:name="_Hlk67665428"/>
      <w:bookmarkEnd w:id="2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90"/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6"/>
        <w:gridCol w:w="877"/>
        <w:gridCol w:w="825"/>
      </w:tblGrid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иденды (код дохода 10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до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гаемая сумм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 (с начала года) по доходам резидента РФ от долевого учас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2,4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, свыше 2,4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величина налоговой базы по доходам от долевого учас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(с начала года), исчисленная с указанной налоговой базы налогового резид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, исчисленный по ставке 13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на прибыль организаций, подлежащая зачету (пп. 3.1 ст. 214 НК РФ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исчисленная и уплаченная в иностранном государстве (п. 2 ст. 214 НК РФ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 (с начала года) по доходам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(с начала года), исчисленная с налоговой базы налогового нерезидента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13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15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нерезидента РФ по ставке 15%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3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3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5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5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1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5% с налоговой базы нерезидент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644"/>
      </w:tblGrid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февра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29 февра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ма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0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м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м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ию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сен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сент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ок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0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дека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3% с налоговой базы резидента РФ в пределах 2,4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5% с части налоговой базы резидента РФ, свыше 2,4 до 5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5% с налоговой базы не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7. Доходы, облагаемые по ставке 35%, и сумма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14"/>
        <w:gridCol w:w="950"/>
        <w:gridCol w:w="953"/>
        <w:gridCol w:w="950"/>
        <w:gridCol w:w="954"/>
        <w:gridCol w:w="954"/>
        <w:gridCol w:w="951"/>
        <w:gridCol w:w="954"/>
        <w:gridCol w:w="951"/>
        <w:gridCol w:w="954"/>
        <w:gridCol w:w="954"/>
        <w:gridCol w:w="951"/>
        <w:gridCol w:w="954"/>
        <w:gridCol w:w="95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5" w:name="_Hlk59036493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__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получ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 в размерах, предусмотренных ст. 217 НК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исчисленная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удержанный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не удержанного налоговым агентом налога по ставке 35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3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644"/>
      </w:tblGrid>
      <w:tr>
        <w:trPr>
          <w:trHeight w:val="2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23 по 30 сентябр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 по ставке 35%, возвращенный налоговым аг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возв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8. Доходы налогового резидента РФ, облагаемые по ставке 13%, предусмотренной п. 1.1 ст. 224 НК РФ, и сумма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0"/>
        <w:gridCol w:w="1306"/>
        <w:gridCol w:w="967"/>
        <w:gridCol w:w="967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57"/>
      </w:tblGrid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 в размерах, предусмотренных ст. 217 НК Р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, предусмотренные п. 6 ст. 210 НК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исчислен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удержанного нало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3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5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8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20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22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3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5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8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0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2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3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5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8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0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2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3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5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8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1"/>
        <w:gridCol w:w="562"/>
        <w:gridCol w:w="644"/>
      </w:tblGrid>
      <w:tr>
        <w:trPr>
          <w:trHeight w:val="2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 удерж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 возвраще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авильность заполнения налогового регистра провер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268"/>
        <w:gridCol w:w="283"/>
        <w:gridCol w:w="2977"/>
        <w:gridCol w:w="283"/>
        <w:gridCol w:w="1701"/>
      </w:tblGrid>
      <w:tr>
        <w:trPr/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bookmarkStart w:id="26" w:name="_Hlk59723170"/>
      <w:bookmarkStart w:id="27" w:name="_Hlk59723170"/>
      <w:bookmarkEnd w:id="27"/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7"/>
        </w:tabs>
        <w:ind w:left="1517" w:hanging="76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78"/>
        </w:tabs>
        <w:ind w:left="3005" w:hanging="102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76" w:before="120" w:after="120"/>
      <w:ind w:firstLine="482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Body">
    <w:name w:val="body Знак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">
    <w:name w:val="placeholde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8064A2"/>
      <w:lang w:val="en-US"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color w:val="FF3F1F"/>
      <w:lang w:val="en-US"/>
    </w:rPr>
  </w:style>
  <w:style w:type="character" w:styleId="Style14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lang w:val="en-US"/>
    </w:rPr>
  </w:style>
  <w:style w:type="character" w:styleId="Style15">
    <w:name w:val="Слабое выделение"/>
    <w:qFormat/>
    <w:rPr>
      <w:rFonts w:cs="Times New Roman"/>
      <w:i/>
      <w:color w:val="808080"/>
    </w:rPr>
  </w:style>
  <w:style w:type="character" w:styleId="Style16">
    <w:name w:val="Сильное выделение"/>
    <w:qFormat/>
    <w:rPr>
      <w:rFonts w:cs="Times New Roman"/>
      <w:b/>
      <w:i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smallCaps/>
      <w:spacing w:val="5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ConsDTNormal">
    <w:name w:val="ConsDTNormal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Знак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рратор"/>
    <w:basedOn w:val="Normal"/>
    <w:next w:val="Normal"/>
    <w:qFormat/>
    <w:pPr>
      <w:spacing w:lineRule="auto" w:line="240" w:before="0" w:after="0"/>
      <w:ind w:left="720" w:hanging="0"/>
      <w:jc w:val="both"/>
    </w:pPr>
    <w:rPr>
      <w:rFonts w:ascii="Courier New" w:hAnsi="Courier New" w:cs="Courier New"/>
      <w:i/>
      <w:sz w:val="24"/>
      <w:szCs w:val="20"/>
    </w:rPr>
  </w:style>
  <w:style w:type="paragraph" w:styleId="Style29">
    <w:name w:val="Стиль берратор + полужирный подчеркивание"/>
    <w:basedOn w:val="Style28"/>
    <w:qFormat/>
    <w:pPr>
      <w:jc w:val="center"/>
    </w:pPr>
    <w:rPr>
      <w:bCs/>
      <w:i w:val="false"/>
      <w:iCs/>
    </w:rPr>
  </w:style>
  <w:style w:type="paragraph" w:styleId="Style30">
    <w:name w:val="пп НДФЛ"/>
    <w:basedOn w:val="Normal"/>
    <w:next w:val="Normal"/>
    <w:qFormat/>
    <w:pPr>
      <w:spacing w:lineRule="auto" w:line="240" w:before="0" w:after="0"/>
      <w:jc w:val="center"/>
      <w:outlineLvl w:val="7"/>
    </w:pPr>
    <w:rPr>
      <w:rFonts w:ascii="Courier New" w:hAnsi="Courier New" w:cs="Courier New"/>
      <w:sz w:val="24"/>
      <w:szCs w:val="24"/>
    </w:rPr>
  </w:style>
  <w:style w:type="paragraph" w:styleId="22">
    <w:name w:val="Заголовок2"/>
    <w:basedOn w:val="Normal"/>
    <w:qFormat/>
    <w:p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caps/>
      <w:sz w:val="28"/>
      <w:szCs w:val="28"/>
    </w:rPr>
  </w:style>
  <w:style w:type="paragraph" w:styleId="31">
    <w:name w:val="Заголовок3"/>
    <w:basedOn w:val="Normal"/>
    <w:next w:val="Normal"/>
    <w:qFormat/>
    <w:pPr>
      <w:spacing w:lineRule="auto" w:line="240" w:before="0" w:after="0"/>
      <w:jc w:val="center"/>
      <w:outlineLvl w:val="2"/>
    </w:pPr>
    <w:rPr>
      <w:rFonts w:ascii="Courier New" w:hAnsi="Courier New" w:cs="Courier New"/>
      <w:b/>
      <w:bCs/>
      <w:caps/>
      <w:sz w:val="28"/>
      <w:szCs w:val="28"/>
    </w:rPr>
  </w:style>
  <w:style w:type="paragraph" w:styleId="41">
    <w:name w:val="Заголовок4"/>
    <w:basedOn w:val="Normal"/>
    <w:next w:val="Normal"/>
    <w:qFormat/>
    <w:pPr>
      <w:spacing w:lineRule="auto" w:line="240" w:before="120" w:after="120"/>
      <w:jc w:val="center"/>
      <w:outlineLvl w:val="3"/>
    </w:pPr>
    <w:rPr>
      <w:rFonts w:ascii="Courier New" w:hAnsi="Courier New" w:cs="Courier New"/>
      <w:caps/>
      <w:sz w:val="24"/>
      <w:szCs w:val="24"/>
    </w:rPr>
  </w:style>
  <w:style w:type="paragraph" w:styleId="51">
    <w:name w:val="Заголовок5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61">
    <w:name w:val="Заголовок6"/>
    <w:basedOn w:val="Normal"/>
    <w:next w:val="Normal"/>
    <w:qFormat/>
    <w:pPr>
      <w:spacing w:lineRule="auto" w:line="240" w:before="0" w:after="0"/>
      <w:jc w:val="center"/>
      <w:outlineLvl w:val="5"/>
    </w:pPr>
    <w:rPr>
      <w:rFonts w:ascii="Courier New" w:hAnsi="Courier New" w:cs="Courier New"/>
      <w:sz w:val="24"/>
      <w:szCs w:val="24"/>
    </w:rPr>
  </w:style>
  <w:style w:type="paragraph" w:styleId="23">
    <w:name w:val="ППН2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caps/>
      <w:sz w:val="28"/>
      <w:szCs w:val="28"/>
    </w:rPr>
  </w:style>
  <w:style w:type="paragraph" w:styleId="32">
    <w:name w:val="ППН3"/>
    <w:basedOn w:val="Normal"/>
    <w:next w:val="Normal"/>
    <w:qFormat/>
    <w:pPr>
      <w:spacing w:lineRule="auto" w:line="240" w:before="0" w:after="0"/>
      <w:jc w:val="center"/>
      <w:outlineLvl w:val="2"/>
    </w:pPr>
    <w:rPr>
      <w:rFonts w:ascii="Times New Roman" w:hAnsi="Times New Roman" w:cs="Times New Roman"/>
      <w:caps/>
      <w:sz w:val="28"/>
      <w:szCs w:val="28"/>
    </w:rPr>
  </w:style>
  <w:style w:type="paragraph" w:styleId="42">
    <w:name w:val="ППН4"/>
    <w:basedOn w:val="Normal"/>
    <w:next w:val="Normal"/>
    <w:qFormat/>
    <w:p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4"/>
      <w:szCs w:val="24"/>
    </w:rPr>
  </w:style>
  <w:style w:type="paragraph" w:styleId="52">
    <w:name w:val="ППН5"/>
    <w:basedOn w:val="Normal"/>
    <w:next w:val="Normal"/>
    <w:qFormat/>
    <w:pPr>
      <w:spacing w:lineRule="auto" w:line="240" w:before="0" w:after="0"/>
      <w:jc w:val="center"/>
      <w:outlineLvl w:val="4"/>
    </w:pPr>
    <w:rPr>
      <w:rFonts w:ascii="Courier New" w:hAnsi="Courier New" w:cs="Courier New"/>
      <w:sz w:val="24"/>
      <w:szCs w:val="24"/>
    </w:rPr>
  </w:style>
  <w:style w:type="paragraph" w:styleId="62">
    <w:name w:val="ППН6"/>
    <w:basedOn w:val="Normal"/>
    <w:next w:val="Normal"/>
    <w:qFormat/>
    <w:pPr>
      <w:spacing w:lineRule="auto" w:line="240" w:before="0" w:after="0"/>
      <w:jc w:val="center"/>
      <w:outlineLvl w:val="5"/>
    </w:pPr>
    <w:rPr>
      <w:rFonts w:ascii="Courier New" w:hAnsi="Courier New" w:cs="Courier New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ППН7"/>
    <w:basedOn w:val="Normal"/>
    <w:next w:val="Normal"/>
    <w:qFormat/>
    <w:p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">
    <w:name w:val="ППН8"/>
    <w:basedOn w:val="Normal"/>
    <w:next w:val="Normal"/>
    <w:qFormat/>
    <w:p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paragraph" w:styleId="13">
    <w:name w:val="ППН1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Courier New" w:hAnsi="Courier New" w:cs="Courier New"/>
      <w:b/>
      <w:caps/>
      <w:sz w:val="36"/>
      <w:szCs w:val="36"/>
    </w:rPr>
  </w:style>
  <w:style w:type="paragraph" w:styleId="Style32">
    <w:name w:val="пп ндфл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cs="Arial"/>
      <w:sz w:val="24"/>
      <w:szCs w:val="24"/>
    </w:rPr>
  </w:style>
  <w:style w:type="paragraph" w:styleId="Style33">
    <w:name w:val="ППН НДФЛ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ourier New" w:hAnsi="Courier New" w:cs="Arial"/>
      <w:sz w:val="24"/>
      <w:szCs w:val="24"/>
    </w:rPr>
  </w:style>
  <w:style w:type="paragraph" w:styleId="14">
    <w:name w:val="Заголовок1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cs="Courier New"/>
      <w:b/>
      <w:caps/>
      <w:sz w:val="36"/>
      <w:szCs w:val="24"/>
    </w:rPr>
  </w:style>
  <w:style w:type="paragraph" w:styleId="72">
    <w:name w:val="Заголовок7"/>
    <w:basedOn w:val="Normal"/>
    <w:next w:val="Normal"/>
    <w:qFormat/>
    <w:pPr>
      <w:numPr>
        <w:ilvl w:val="0"/>
        <w:numId w:val="5"/>
      </w:numPr>
      <w:tabs>
        <w:tab w:val="clear" w:pos="708"/>
        <w:tab w:val="left" w:pos="1517" w:leader="none"/>
      </w:tabs>
      <w:autoSpaceDE w:val="false"/>
      <w:spacing w:lineRule="auto" w:line="240" w:before="0" w:after="0"/>
      <w:ind w:left="1517" w:hanging="769"/>
      <w:jc w:val="center"/>
      <w:outlineLvl w:val="6"/>
    </w:pPr>
    <w:rPr>
      <w:rFonts w:ascii="Courier New" w:hAnsi="Courier New" w:cs="Courier New"/>
      <w:sz w:val="24"/>
      <w:szCs w:val="24"/>
    </w:rPr>
  </w:style>
  <w:style w:type="paragraph" w:styleId="82">
    <w:name w:val="Заголовок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04" w:leader="none"/>
      </w:tabs>
      <w:spacing w:lineRule="auto" w:line="240" w:before="0" w:after="0"/>
      <w:ind w:left="1404" w:hanging="360"/>
      <w:jc w:val="center"/>
      <w:outlineLvl w:val="7"/>
    </w:pPr>
    <w:rPr>
      <w:rFonts w:ascii="Courier New" w:hAnsi="Courier New" w:cs="Courier New"/>
      <w:sz w:val="24"/>
      <w:szCs w:val="24"/>
    </w:rPr>
  </w:style>
  <w:style w:type="paragraph" w:styleId="91">
    <w:name w:val="Заголовок9"/>
    <w:basedOn w:val="Normal"/>
    <w:next w:val="Normal"/>
    <w:qFormat/>
    <w:pPr>
      <w:spacing w:lineRule="auto" w:line="240" w:before="0" w:after="0"/>
      <w:jc w:val="center"/>
      <w:outlineLvl w:val="8"/>
    </w:pPr>
    <w:rPr>
      <w:rFonts w:ascii="Courier New" w:hAnsi="Courier New" w:cs="Courier New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0"/>
    </w:pPr>
    <w:rPr>
      <w:rFonts w:ascii="Times New Roman" w:hAnsi="Times New Roman" w:cs="Times New Roman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8"/>
    </w:pPr>
    <w:rPr>
      <w:rFonts w:ascii="Times New Roman" w:hAnsi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ind w:firstLine="482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482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4"/>
      </w:numPr>
      <w:spacing w:lineRule="auto" w:line="276" w:before="240" w:after="120"/>
      <w:ind w:firstLine="482"/>
      <w:outlineLvl w:val="9"/>
    </w:pPr>
    <w:rPr>
      <w:rFonts w:ascii="Times New Roman" w:hAnsi="Times New Roman" w:cs="Times New Roman"/>
      <w:kern w:val="0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>
      <w:rFonts w:ascii="Times New Roman" w:hAnsi="Times New Roman" w:cs="Times New Roman"/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1"/>
    <w:qFormat/>
    <w:pPr>
      <w:spacing w:lineRule="auto" w:line="216" w:before="120" w:after="120"/>
      <w:ind w:left="0" w:firstLine="482"/>
      <w:contextualSpacing/>
    </w:pPr>
    <w:rPr>
      <w:rFonts w:ascii="Times New Roman" w:hAnsi="Times New Roman" w:cs="Times New Roman"/>
      <w:sz w:val="20"/>
      <w:szCs w:val="20"/>
    </w:rPr>
  </w:style>
  <w:style w:type="paragraph" w:styleId="ConsDTNormal1">
    <w:name w:val="ConsDT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1:00Z</dcterms:created>
  <dc:creator>Жданова Вероника Юрьевна</dc:creator>
  <dc:description/>
  <cp:keywords/>
  <dc:language>en-US</dc:language>
  <cp:lastModifiedBy>Елена Натырова</cp:lastModifiedBy>
  <dcterms:modified xsi:type="dcterms:W3CDTF">2024-12-27T08:15:00Z</dcterms:modified>
  <cp:revision>5</cp:revision>
  <dc:subject/>
  <dc:title/>
</cp:coreProperties>
</file>